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конкурс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конкурс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Адрес (местонахождения/почтовый) заказчика: </w:t>
            </w:r>
            <w:r>
              <w:rPr>
                <w:sz w:val="22"/>
              </w:rPr>
              <w:t>628260, ул.40 лет Победы,11, г.Югорск, Ханты-Мансийский автономный округ– Югра, Тюменская обл., тел. 8 (34675) 5000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 </w:t>
            </w:r>
            <w:r>
              <w:rPr/>
              <w:t xml:space="preserve">Контактные лица по техническим вопросам: </w:t>
            </w:r>
            <w:r>
              <w:rPr>
                <w:sz w:val="22"/>
              </w:rPr>
              <w:t xml:space="preserve">главный специалист  по  охране труда отдела по труду управления экономической политики Комлева Лидия Борисовна, тел. 8 (34675) 50042. Адрес электронной почты: </w:t>
            </w:r>
            <w:r>
              <w:rPr>
                <w:sz w:val="22"/>
                <w:u w:val="single"/>
                <w:lang w:val="en-US"/>
              </w:rPr>
              <w:t>trud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ugorsk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ru</w:t>
            </w:r>
            <w:r>
              <w:rPr>
                <w:sz w:val="22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конкурс на право заключения муниципальных контрактов на оказание услуг  по страхованию лиц, замещающих муниципальные должности, и муниципальных служащих на случай причинения вреда здоровью, страхования  имущества лиц, замещающих муниципальные должности и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от № 1 –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страхование лиц, замещающих муниципальные должности,  </w:t>
            </w:r>
            <w:r>
              <w:rPr>
                <w:sz w:val="22"/>
              </w:rPr>
              <w:t>на случай причинения вреда здоровью</w:t>
            </w:r>
            <w:r>
              <w:rPr/>
              <w:t>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 66130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№ 2 - </w:t>
            </w:r>
            <w:r>
              <w:rPr/>
              <w:t xml:space="preserve">страхование муниципальных служащих  </w:t>
            </w:r>
            <w:r>
              <w:rPr>
                <w:sz w:val="22"/>
              </w:rPr>
              <w:t>на случай причинения вреда здоровью</w:t>
            </w:r>
            <w:r>
              <w:rPr/>
              <w:t>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6613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№ 3 - </w:t>
            </w:r>
            <w:r>
              <w:rPr/>
              <w:t>страхование  имущества лиц, замещающих муниципальные должност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66130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 xml:space="preserve">Лот № 4 - </w:t>
            </w:r>
            <w:r>
              <w:rPr/>
              <w:t>страхование  имущества муниципальных служащи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66130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услуг указан в технической части конкурсной документации. 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работ: действие страхового полиса  не ограничивает место нахождения застрахованного  лица, при наступлении страхового случа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от № 1 </w:t>
            </w:r>
            <w:r>
              <w:rPr>
                <w:color w:val="000000"/>
              </w:rPr>
              <w:t xml:space="preserve">– 21 700,0 рубл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Лот № 2 – </w:t>
            </w:r>
            <w:r>
              <w:rPr/>
              <w:t xml:space="preserve"> 479 200,0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Лот № 3 – </w:t>
            </w:r>
            <w:r>
              <w:rPr/>
              <w:t xml:space="preserve"> 81 000,0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Лот № 4 – </w:t>
            </w:r>
            <w:r>
              <w:rPr/>
              <w:t xml:space="preserve">   60 100,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контракта (цена лота) не может превышать начальную цену контракт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, место и порядок предоставления конкурсной документации, официальный сайт</w:t>
            </w:r>
            <w:r>
              <w:rPr>
                <w:b/>
              </w:rPr>
              <w:t xml:space="preserve">: </w:t>
            </w:r>
            <w:r>
              <w:rPr/>
              <w:t>Конкурсная документация предоставляется по письменному заявлению со дня  размещения на официальном сайте извещения о проведении открытого конкурса до 10.00 часов 05 апреля 2012 по адресу: ул. 40 лет Победы, 11, кабинет 315, г. Югорск, Ханты-Мансийский автономный округ – Югра, Тюменская об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размещена на сайте: </w:t>
            </w:r>
            <w:hyperlink r:id="rId2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лата за конкурсную документацию не взим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есто, дата и время вскрытия конвертов с заявками на участие в конкурсе: </w:t>
            </w:r>
            <w:r>
              <w:rPr/>
              <w:t>Вскрытие конвертов состоится  в 10.00 часов  05 апреля 2012  по адресу: администрация города Югорска, каб.410, ул.40 лет Победы, 11, г.Югорск, Ханты-Мансийский автономный округ – Югра, Тюменская об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u w:val="single"/>
              </w:rPr>
              <w:t>Дата и место рассмотрения заявок на участие в конкурсе</w:t>
            </w:r>
            <w:r>
              <w:rPr/>
              <w:t xml:space="preserve">: «12» апреля 2012. Адрес: администрация города Югорска, ул.40 лет Победы, 11, г.Югорск, Ханты-Мансийский автономный округ – Югра, Тюменская обл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u w:val="single"/>
              </w:rPr>
              <w:t>Дата и место подведения итогов конкурса:</w:t>
            </w:r>
            <w:r>
              <w:rPr/>
              <w:t xml:space="preserve"> «12» апреля 2012 Адрес: администрация города Югорска, ул.40 лет Победы, 11, г.Югорск, Ханты-Мансийский автономный округ – Югра, Тюменская об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highlight w:val="cyan"/>
                <w:u w:val="single"/>
              </w:rPr>
            </w:pPr>
            <w:r>
              <w:rPr>
                <w:lang w:eastAsia="ar-SA"/>
              </w:rPr>
              <w:t xml:space="preserve">Преимущество учреждениям уголовно-исполнительной системы и (или) организациям инвалидов не предусмотрен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Югорска                                                М.И. Бо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начальника управления экономической политики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</w:t>
      </w:r>
    </w:p>
    <w:p>
      <w:pPr>
        <w:pStyle w:val="Normal"/>
        <w:rPr/>
      </w:pPr>
      <w:r>
        <w:rPr/>
        <w:t xml:space="preserve">муниципальных закупок                                                                         О.С. Абдуллаева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35:00Z</dcterms:created>
  <dc:creator>Захарова Наталья Борисовна</dc:creator>
  <dc:description/>
  <cp:keywords/>
  <dc:language>en-US</dc:language>
  <cp:lastModifiedBy>Абдуллаева Ольга Сергеевна</cp:lastModifiedBy>
  <cp:lastPrinted>2012-02-27T11:10:00Z</cp:lastPrinted>
  <dcterms:modified xsi:type="dcterms:W3CDTF">2012-03-02T08:42:00Z</dcterms:modified>
  <cp:revision>6</cp:revision>
  <dc:subject/>
  <dc:title>Извещение о проведении открытого конкурса </dc:title>
</cp:coreProperties>
</file>